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是不是也该开始我的星光之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开始我的星光之旅了？</w:t>
      </w:r>
      <w:r>
        <w:rPr>
          <w:sz w:val="32"/>
          <w:szCs w:val="32"/>
        </w:rPr>
        <w:t>&lt;/p&gt;&lt;p&gt;&lt;img src="/static-img/BEyZLhkxKJCsaxlbLU6tRnPOa6QZb1pK4SE8N96oTFo.jpg"&gt;&lt;/p&gt;&lt;p&gt;</w:t>
      </w:r>
      <w:r>
        <w:rPr>
          <w:sz w:val="32"/>
          <w:szCs w:val="32"/>
        </w:rPr>
        <w:t>记得那天，我站在夜空下，仰望着璀璨的星辰，突然间，就有了一种冲动：我要走上自己的舞台，让世界知道我的存在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那个闪耀的数字在我心中不断跳动，它不仅代表着一个偶像组合，更是一种梦想、一份激情和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在暗地里练习唱歌、跳舞，甚至是写歌曲。每当晚上躺在床上时，我都会闭眼想象自己站在巨大的舞台中央，被数百万人围观。我梦想成为那个能够引起人们共鸣的人物，就像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那样。</w:t>
      </w:r>
      <w:r>
        <w:rPr>
          <w:sz w:val="32"/>
          <w:szCs w:val="32"/>
        </w:rPr>
        <w:t>&lt;/p&gt;&lt;p&gt;&lt;img src="/static-img/1qMyAro_qaF6HgtVqeAcGt_1G-os0-R9GHZEIZ3aecbwXvUxe-fF9afmsrwl3lLq2PsnF_vRepu-IiosUjIqBQ.jpg"&gt;&lt;/p&gt;&lt;p&gt;</w:t>
      </w:r>
      <w:r>
        <w:rPr>
          <w:sz w:val="32"/>
          <w:szCs w:val="32"/>
        </w:rPr>
        <w:t>但生活总是充满变数，有时候它会用冷水澆淋我们的热情。那年月里，我遇到了挫折，一次又一次地被拒绝，但这并没有让我放弃。我始终相信，只要坚持不懈，每个人都能找到属于自己的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获得了参加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选拔试镜的机会。虽然竞争激烈，但我没有退缩。在面试官的目光下，我以最真诚的心态表达了自己对音乐和演艺事业的热爱，以及对这个团队理念的一致性。</w:t>
      </w:r>
      <w:r>
        <w:rPr>
          <w:sz w:val="32"/>
          <w:szCs w:val="32"/>
        </w:rPr>
        <w:t>&lt;/p&gt;&lt;p&gt;&lt;img src="/static-img/5QgK7Iqo7o5fgtqi4GfxUN_1G-os0-R9GHZEIZ3aecbwXvUxe-fF9afmsrwl3lLq2PsnF_vRepu-IiosUjIqBQ.jpg"&gt;&lt;/p&gt;&lt;p&gt;</w:t>
      </w:r>
      <w:r>
        <w:rPr>
          <w:sz w:val="32"/>
          <w:szCs w:val="32"/>
        </w:rPr>
        <w:t>结果出乎意料，于是我成为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一员。这一刻，是多么难以置信？但是，当我们第一次登上了舞台，这份震惊很快就消失了，因为我们发现，我们之间建立起来的情感和信任，比任何成功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们就会回到那个星空下，与观众分享我们的故事，无论是欢笑还是泪水，都让人感受到了生命中的美好。这一切，从未想到却又那么自然，而这正是我最初想要追求的一切——一种与他人的连接，一种通过艺术传递的情感和力量。</w:t>
      </w:r>
      <w:r>
        <w:rPr>
          <w:sz w:val="32"/>
          <w:szCs w:val="32"/>
        </w:rPr>
        <w:t>&lt;/p&gt;&lt;p&gt;&lt;img src="/static-img/qDA1TBkhRxSQz0s-_j3d8t_1G-os0-R9GHZEIZ3aecbwXvUxe-fF9afmsrwl3lLq2PsnF_vRepu-IiosUjIqBQ.jpg"&gt;&lt;/p&gt;&lt;p&gt;&lt;a href = "/doc/6296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不是也该开始我的星光之旅了</w:t>
      </w:r>
      <w:r>
        <w:rPr>
          <w:sz w:val="32"/>
          <w:szCs w:val="32"/>
        </w:rPr>
        <w:t>.doc" rel="alternate" download="6296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不是也该开始我的星光之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